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0670</wp:posOffset>
            </wp:positionH>
            <wp:positionV relativeFrom="paragraph">
              <wp:posOffset>-534670</wp:posOffset>
            </wp:positionV>
            <wp:extent cx="1007745" cy="984250"/>
            <wp:effectExtent l="0" t="0" r="0" b="0"/>
            <wp:wrapTight wrapText="bothSides">
              <wp:wrapPolygon edited="0">
                <wp:start x="10258" y="0"/>
                <wp:lineTo x="5486" y="1218"/>
                <wp:lineTo x="5085" y="1832"/>
                <wp:lineTo x="5689" y="3257"/>
                <wp:lineTo x="1713" y="5091"/>
                <wp:lineTo x="1313" y="5496"/>
                <wp:lineTo x="2103" y="6516"/>
                <wp:lineTo x="-26918" y="6923"/>
                <wp:lineTo x="-30299" y="7129"/>
                <wp:lineTo x="-30299" y="9775"/>
                <wp:lineTo x="-55343" y="12428"/>
                <wp:lineTo x="-55343" y="16092"/>
                <wp:lineTo x="-55154" y="16300"/>
                <wp:lineTo x="-49982" y="17319"/>
                <wp:lineTo x="5085" y="19559"/>
                <wp:lineTo x="5085" y="19965"/>
                <wp:lineTo x="9468" y="21391"/>
                <wp:lineTo x="10455" y="21391"/>
                <wp:lineTo x="11455" y="21391"/>
                <wp:lineTo x="12449" y="21391"/>
                <wp:lineTo x="16621" y="19965"/>
                <wp:lineTo x="16824" y="19559"/>
                <wp:lineTo x="20401" y="16300"/>
                <wp:lineTo x="20001" y="15279"/>
                <wp:lineTo x="18217" y="13033"/>
                <wp:lineTo x="21600" y="11001"/>
                <wp:lineTo x="21600" y="9982"/>
                <wp:lineTo x="19806" y="9775"/>
                <wp:lineTo x="19806" y="6516"/>
                <wp:lineTo x="20597" y="5704"/>
                <wp:lineTo x="19602" y="4684"/>
                <wp:lineTo x="16223" y="3257"/>
                <wp:lineTo x="17020" y="1832"/>
                <wp:lineTo x="16223" y="1218"/>
                <wp:lineTo x="11455" y="0"/>
                <wp:lineTo x="10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847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ntrag auf Erteilung einer Einzelgrenzerlaubni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um Grenzübertritt außerhalb zugelassener Grenzübergangsstel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5029"/>
      </w:tblGrid>
      <w:tr>
        <w:trPr>
          <w:trHeight w:val="284" w:hRule="exac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ntagsteller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Empfänger:</w:t>
            </w:r>
          </w:p>
        </w:tc>
      </w:tr>
      <w:tr>
        <w:trPr>
          <w:trHeight w:val="284" w:hRule="exact"/>
          <w:cantSplit w:val="true"/>
        </w:trPr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Direktion der Bayerischen Grenzpolizei</w:t>
            </w:r>
          </w:p>
        </w:tc>
      </w:tr>
      <w:tr>
        <w:trPr>
          <w:trHeight w:val="284" w:hRule="exact"/>
          <w:cantSplit w:val="true"/>
        </w:trPr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B 1, Grenzaufgaben</w:t>
            </w:r>
          </w:p>
        </w:tc>
      </w:tr>
      <w:tr>
        <w:trPr>
          <w:trHeight w:val="284" w:hRule="exact"/>
          <w:cantSplit w:val="true"/>
        </w:trPr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el. Mo-Do 08-16 Uhr, Fr 08-14 Uhr: +49(0)851/21363-0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. außerhalb der Bürozeit: +49(0)9421/868-1410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grenzerlaubnis@polizei.bayern.de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ax: +49(0)851/21363-142 </w:t>
            </w:r>
          </w:p>
        </w:tc>
      </w:tr>
      <w:tr>
        <w:trPr>
          <w:trHeight w:val="284" w:hRule="exact"/>
          <w:cantSplit w:val="true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>(Hinweise beachten)</w:t>
      </w:r>
    </w:p>
    <w:p>
      <w:pPr>
        <w:pStyle w:val="Normal"/>
        <w:spacing w:before="12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rreichbarkeit des Antragstellers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4678"/>
      </w:tblGrid>
      <w:tr>
        <w:trPr>
          <w:trHeight w:val="227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977" w:leader="none"/>
                <w:tab w:val="left" w:pos="538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977" w:leader="none"/>
                <w:tab w:val="left" w:pos="538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977" w:leader="none"/>
                <w:tab w:val="left" w:pos="538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ail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  <w:tab w:val="left" w:pos="5387" w:leader="none"/>
        </w:tabs>
        <w:spacing w:before="12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859"/>
        <w:gridCol w:w="1276"/>
        <w:gridCol w:w="474"/>
        <w:gridCol w:w="802"/>
        <w:gridCol w:w="567"/>
        <w:gridCol w:w="511"/>
        <w:gridCol w:w="3477"/>
        <w:gridCol w:w="1257"/>
      </w:tblGrid>
      <w:tr>
        <w:trPr>
          <w:trHeight w:val="284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flu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: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: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uftfahrzeug</w:t>
            </w:r>
          </w:p>
        </w:tc>
      </w:tr>
      <w:tr>
        <w:trPr>
          <w:trHeight w:val="203" w:hRule="exact"/>
          <w:cantSplit w:val="true"/>
        </w:trPr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szei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dt / Land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unf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: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</w:t>
            </w:r>
          </w:p>
        </w:tc>
        <w:tc>
          <w:tcPr>
            <w:tcW w:w="5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: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szei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dt / Land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zeichen</w:t>
            </w:r>
          </w:p>
        </w:tc>
      </w:tr>
      <w:tr>
        <w:trPr>
          <w:trHeight w:val="284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flu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: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: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uftfahrzeug</w:t>
            </w:r>
          </w:p>
        </w:tc>
      </w:tr>
      <w:tr>
        <w:trPr>
          <w:trHeight w:val="189" w:hRule="exact"/>
          <w:cantSplit w:val="true"/>
        </w:trPr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szei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dt / Land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unf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: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</w:t>
            </w:r>
          </w:p>
        </w:tc>
        <w:tc>
          <w:tcPr>
            <w:tcW w:w="5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: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szei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dt / Land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zeiche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  <w:tab w:val="left" w:pos="538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/>
      </w:pPr>
      <w:r>
        <w:rPr>
          <w:rFonts w:cs="Arial" w:ascii="Arial" w:hAnsi="Arial"/>
          <w:b/>
        </w:rPr>
        <w:t xml:space="preserve">Bei den Abflug- und Ankunftszeiten bitte jeweils die </w:t>
      </w:r>
      <w:r>
        <w:rPr>
          <w:rFonts w:cs="Arial" w:ascii="Arial" w:hAnsi="Arial"/>
          <w:b/>
          <w:u w:val="single"/>
        </w:rPr>
        <w:t>Ortszeiten</w:t>
      </w:r>
      <w:r>
        <w:rPr>
          <w:rFonts w:cs="Arial" w:ascii="Arial" w:hAnsi="Arial"/>
          <w:b/>
        </w:rPr>
        <w:t xml:space="preserve"> u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i den Angaben zum Abflug- bzw. Ankunftsort der Flü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e </w:t>
      </w:r>
      <w:r>
        <w:rPr>
          <w:rFonts w:cs="Arial" w:ascii="Arial" w:hAnsi="Arial"/>
          <w:b/>
          <w:u w:val="single"/>
        </w:rPr>
        <w:t>genaue Bezeichnung</w:t>
      </w:r>
      <w:r>
        <w:rPr>
          <w:rFonts w:cs="Arial" w:ascii="Arial" w:hAnsi="Arial"/>
          <w:b/>
        </w:rPr>
        <w:t xml:space="preserve"> der Flugplätze angeb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  <w:tab w:val="left" w:pos="5387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  <w:tab w:val="left" w:pos="5387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rewmitglieder und Passagiere gem. Anlage „Flugmeldung Crew-Paxe“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  <w:tab w:val="left" w:pos="5387" w:leader="none"/>
        </w:tabs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  <w:tab w:val="left" w:pos="5387" w:leader="none"/>
        </w:tabs>
        <w:rPr/>
      </w:pPr>
      <w:r>
        <w:rPr>
          <w:rFonts w:cs="Arial" w:ascii="Arial" w:hAnsi="Arial"/>
        </w:rPr>
        <w:t xml:space="preserve">Diesem Antrag ist/sind </w:t>
      </w:r>
      <w:r>
        <w:fldChar w:fldCharType="begin">
          <w:ffData>
            <w:name w:val="__Fieldmark__23_2693640999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3_2693640999"/>
      <w:bookmarkStart w:id="1" w:name="__Fieldmark__23_269364099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ollständig ausgefüllte Anlage/n „Flugmeldung Crew-Paxe“ beigefügt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rund des Fluges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  <w:tab w:val="left" w:pos="5387" w:leader="none"/>
        </w:tabs>
        <w:spacing w:before="60" w:after="0"/>
        <w:rPr>
          <w:rFonts w:ascii="Arial" w:hAnsi="Arial" w:cs="Arial"/>
          <w:bCs/>
          <w:u w:val="single"/>
        </w:rPr>
      </w:pPr>
      <w:r>
        <w:fldChar w:fldCharType="begin">
          <w:ffData>
            <w:name w:val="__Fieldmark__24_2693640999"/>
            <w:enabled/>
            <w:ddList>
              <w:result w:val="0"/>
              <w:listEntry w:val="--- Bitte Zutreffendes auswählen. ---"/>
              <w:listEntry w:val="Geschäftsflug"/>
              <w:listEntry w:val="Private Gründe"/>
              <w:listEntry w:val="sonstige Gründe gem. nachfolgender Erläuterung: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2" w:name="__Fieldmark__24_2693640999"/>
      <w:bookmarkStart w:id="3" w:name="__Fieldmark__24_2693640999"/>
      <w:bookmarkEnd w:id="3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  <w:tab w:val="left" w:pos="5387" w:leader="none"/>
        </w:tabs>
        <w:rPr>
          <w:rFonts w:ascii="Arial" w:hAnsi="Arial" w:cs="Arial"/>
          <w:bCs/>
          <w:sz w:val="10"/>
          <w:u w:val="single"/>
        </w:rPr>
      </w:pPr>
      <w:r>
        <w:rPr>
          <w:rFonts w:cs="Arial" w:ascii="Arial" w:hAnsi="Arial"/>
          <w:bCs/>
          <w:sz w:val="10"/>
          <w:u w:val="single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227" w:hRule="exac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egründung, warum kein Flugplatz benutzt werden kann, der als Grenzübergang zugelassen ist:</w:t>
      </w:r>
    </w:p>
    <w:p>
      <w:pPr>
        <w:pStyle w:val="Normal"/>
        <w:spacing w:before="60" w:after="0"/>
        <w:rPr>
          <w:rFonts w:ascii="Arial" w:hAnsi="Arial" w:cs="Arial"/>
        </w:rPr>
      </w:pPr>
      <w:r>
        <w:fldChar w:fldCharType="begin">
          <w:ffData>
            <w:name w:val="__Fieldmark__26_2693640999"/>
            <w:enabled/>
            <w:ddList>
              <w:result w:val="0"/>
              <w:listEntry w:val="--- Bitte Zutreffendes auswählen. ---"/>
              <w:listEntry w:val="Sitz der eigenen Geschäftsräume in Platznähe"/>
              <w:listEntry w:val="Geschäftsräume des Gesch.-partners in Platznähe"/>
              <w:listEntry w:val="Standort des Fluggerätes am Landeplatz"/>
              <w:listEntry w:val="sontige Gründe gem. nachfolgender Erläuterung: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26_2693640999"/>
      <w:bookmarkStart w:id="5" w:name="__Fieldmark__26_2693640999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227" w:hRule="exac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18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"/>
        <w:gridCol w:w="1276"/>
        <w:gridCol w:w="283"/>
        <w:gridCol w:w="4321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r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nterschrift des Antragsteller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Hinweise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</w:rPr>
        <w:t>Die Erteilung von Grenzerlaubnissen erfolgt gem. den Bestimmungen des § 61 Abs. 3 des Bundespolizeigesetzes vom 19.01.1994 in der jeweils gültigen Fassung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 Antrag ist vollständig auszufüllen und zu unterschreibe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</w:rPr>
        <w:t xml:space="preserve">Anträge sollten vorrangig zur Bürozeit und per Email an folgende Email-Adresse gesendet werden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grenzerlaubnis@polizei.bayern.de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</w:rPr>
        <w:t>Bezüglich der Erteilungsvoraussetzungen wird auf die Ziff. 3.1 der Informationen zur Erteilung von Grenzerlaubnissen verwiesen.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357" w:leader="none"/>
        </w:tabs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Bezüglich der Antragsfristen wird auf die Ziffern 4.1 ff der Informationen zur Erteilung von Grenzerlaubnissen verwiese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ei einem Einflug aus einem EU-Staat sind nationale Verbote und Beschränkungen für den grenzüberschreitenden Warenverkehr zu beachten. Bei Fragen hierzu kann Ihnen das örtlich zuständige Hauptzollamt Auskunft erteilen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lten Sie aus einem NICHT-EU-Staat einfliegen, benötigen Sie noch eine Befreiung vom Zollflugplatzzwang. Diese können Sie beim zuständigen Hauptzollamt beantragen.</w:t>
      </w:r>
    </w:p>
    <w:sectPr>
      <w:headerReference w:type="default" r:id="rId5"/>
      <w:footerReference w:type="default" r:id="rId6"/>
      <w:type w:val="continuous"/>
      <w:pgSz w:w="11906" w:h="16838"/>
      <w:pgMar w:left="1418" w:right="1134" w:gutter="0" w:header="720" w:top="851" w:footer="495" w:bottom="5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Direktion der Bayerischen Grenzpolizei</w:t>
      <w:tab/>
      <w:tab/>
      <w:t>Stand: 01.0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nzerlaubnis@polizei.bayern.de" TargetMode="External"/><Relationship Id="rId4" Type="http://schemas.openxmlformats.org/officeDocument/2006/relationships/hyperlink" Target="mailto:grenzerlaubnis@polizei.bayern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Grenzerlaubnis im Einzelfall_010720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8:00Z</dcterms:created>
  <dc:creator>Anetzberger, Sonja (PP-MUE)</dc:creator>
  <dc:description/>
  <cp:keywords/>
  <dc:language>en-US</dc:language>
  <cp:lastModifiedBy>Anetzberger, Sonja (PP-MUE)</cp:lastModifiedBy>
  <cp:lastPrinted>2018-12-06T11:18:00Z</cp:lastPrinted>
  <dcterms:modified xsi:type="dcterms:W3CDTF">2019-01-08T14:19:00Z</dcterms:modified>
  <cp:revision>13</cp:revision>
  <dc:subject/>
  <dc:title>Antrag auf Erteilung einer Grenzerlaubnis</dc:title>
</cp:coreProperties>
</file>