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Cs w:val="28"/>
        </w:rPr>
      </w:pPr>
      <w:r>
        <w:rPr>
          <w:caps/>
          <w:szCs w:val="28"/>
        </w:rPr>
        <w:t>Meldung von Auslandsflügen / Report of international flights (NON-Schengen)</w:t>
      </w:r>
    </w:p>
    <w:p>
      <w:pPr>
        <w:pStyle w:val="Heading"/>
        <w:rPr/>
      </w:pPr>
      <w:r>
        <w:rPr>
          <w:sz w:val="24"/>
          <w:szCs w:val="24"/>
        </w:rPr>
        <w:t>Informationen zu Crew und Passagieren / informations about crew and passengers</w:t>
      </w:r>
    </w:p>
    <w:p>
      <w:pPr>
        <w:pStyle w:val="Normal"/>
        <w:rPr>
          <w:b/>
          <w:b/>
          <w:bCs/>
          <w:sz w:val="10"/>
          <w:szCs w:val="24"/>
          <w:u w:val="single"/>
        </w:rPr>
      </w:pPr>
      <w:r>
        <w:rPr>
          <w:b/>
          <w:bCs/>
          <w:sz w:val="10"/>
          <w:szCs w:val="24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09"/>
        <w:gridCol w:w="3969"/>
        <w:gridCol w:w="851"/>
        <w:gridCol w:w="4252"/>
        <w:gridCol w:w="1843"/>
        <w:gridCol w:w="851"/>
      </w:tblGrid>
      <w:tr>
        <w:trPr>
          <w:trHeight w:val="22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m/z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0_2404077695"/>
                  <w:enabled/>
                  <w:ddList>
                    <w:result w:val="0"/>
                    <w:listEntry w:val="Verkehrslandeplatz"/>
                    <w:listEntry w:val="Sonderlandeplatz"/>
                    <w:listEntry w:val="Militärflugplatz"/>
                    <w:listEntry w:val="Hubschrauberlandeplatz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2404077695"/>
            <w:bookmarkStart w:id="1" w:name="__Fieldmark__0_2404077695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tt Nr.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heet no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2_2404077695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2_2404077695"/>
            <w:bookmarkStart w:id="3" w:name="__Fieldmark__2_2404077695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/to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3_2404077695"/>
                  <w:enabled/>
                  <w:ddList>
                    <w:result w:val="0"/>
                    <w:listEntry w:val="airport"/>
                    <w:listEntry w:val="special airfield"/>
                    <w:listEntry w:val="military airbase"/>
                    <w:listEntry w:val="heliport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4" w:name="__Fieldmark__3_2404077695"/>
            <w:bookmarkStart w:id="5" w:name="__Fieldmark__3_2404077695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die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5_2404077695"/>
                  <w:enabled/>
                  <w:ddList>
                    <w:result w:val="0"/>
                    <w:listEntry w:val="Polizeiinspektion"/>
                    <w:listEntry w:val="Polizeiinspektion Fahndung"/>
                    <w:listEntry w:val="Polizeistation Fahndung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6" w:name="__Fieldmark__5_2404077695"/>
            <w:bookmarkStart w:id="7" w:name="__Fieldmark__5_2404077695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7_2404077695"/>
                  <w:enabled/>
                  <w:ddList>
                    <w:result w:val="0"/>
                    <w:listEntry w:val="Email:"/>
                    <w:listEntry w:val="Fax-Nr. 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8" w:name="__Fieldmark__7_2404077695"/>
            <w:bookmarkStart w:id="9" w:name="__Fieldmark__7_2404077695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9_2404077695"/>
                  <w:enabled/>
                  <w:ddList>
                    <w:result w:val="0"/>
                    <w:listEntry w:val="police station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0" w:name="__Fieldmark__9_2404077695"/>
            <w:bookmarkStart w:id="11" w:name="__Fieldmark__9_2404077695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__Fieldmark__11_2404077695"/>
                  <w:enabled/>
                  <w:ddList>
                    <w:result w:val="0"/>
                    <w:listEntry w:val="mail:"/>
                    <w:listEntry w:val="fax: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12" w:name="__Fieldmark__11_2404077695"/>
            <w:bookmarkStart w:id="13" w:name="__Fieldmark__11_2404077695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0"/>
        <w:gridCol w:w="1276"/>
        <w:gridCol w:w="1418"/>
        <w:gridCol w:w="6237"/>
      </w:tblGrid>
      <w:tr>
        <w:trPr>
          <w:trHeight w:val="227" w:hRule="exac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Angaben zur gültigen Dauergrenzerlaubnis der GPD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>
                <w:sz w:val="20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teilt für: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 of the permanent entry/exit permit by GPD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d for: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134"/>
        <w:gridCol w:w="3119"/>
        <w:gridCol w:w="850"/>
        <w:gridCol w:w="2977"/>
        <w:gridCol w:w="851"/>
        <w:gridCol w:w="1275"/>
        <w:gridCol w:w="1134"/>
        <w:gridCol w:w="1560"/>
      </w:tblGrid>
      <w:tr>
        <w:trPr>
          <w:trHeight w:val="51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lug 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ligh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bflug / Departur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bflug-Flugplatz 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eparture airport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nkunft-Flugplatz 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rrival airpor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nkunft / arriva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ftfahrzeug-Kennzeichen /</w:t>
            </w:r>
          </w:p>
          <w:p>
            <w:pPr>
              <w:pStyle w:val="Header"/>
              <w:tabs>
                <w:tab w:val="left" w:pos="426" w:leader="none"/>
                <w:tab w:val="left" w:pos="2977" w:leader="none"/>
                <w:tab w:val="center" w:pos="4536" w:leader="none"/>
                <w:tab w:val="left" w:pos="5387" w:leader="none"/>
                <w:tab w:val="right" w:pos="9072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craft </w:t>
            </w:r>
          </w:p>
          <w:p>
            <w:pPr>
              <w:pStyle w:val="Header"/>
              <w:tabs>
                <w:tab w:val="left" w:pos="426" w:leader="none"/>
                <w:tab w:val="left" w:pos="2977" w:leader="none"/>
                <w:tab w:val="center" w:pos="4536" w:leader="none"/>
                <w:tab w:val="left" w:pos="5387" w:leader="none"/>
                <w:tab w:val="right" w:pos="9072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</w:t>
            </w:r>
          </w:p>
        </w:tc>
      </w:tr>
      <w:tr>
        <w:trPr>
          <w:trHeight w:val="556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/ n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szeit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t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dt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d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dt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d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r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tszeit/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 tim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right" w:pos="1845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2977" w:leader="none"/>
                <w:tab w:val="left" w:pos="5387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26" w:leader="none"/>
          <w:tab w:val="left" w:pos="2977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7"/>
        <w:gridCol w:w="2694"/>
        <w:gridCol w:w="2409"/>
        <w:gridCol w:w="1134"/>
        <w:gridCol w:w="1276"/>
        <w:gridCol w:w="1559"/>
        <w:gridCol w:w="993"/>
        <w:gridCol w:w="1134"/>
        <w:gridCol w:w="1559"/>
        <w:gridCol w:w="123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left"/>
              <w:rPr>
                <w:caps/>
                <w:szCs w:val="16"/>
              </w:rPr>
            </w:pPr>
            <w:r>
              <w:rPr>
                <w:caps/>
                <w:szCs w:val="16"/>
              </w:rPr>
              <w:t>Crew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jc w:val="left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Pax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Familienname / nam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orname / first na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>Geb.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6"/>
                <w:szCs w:val="16"/>
              </w:rPr>
              <w:t>Datum /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  <w:t xml:space="preserve">date of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6"/>
                <w:szCs w:val="16"/>
              </w:rPr>
              <w:t>birt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bCs w:val="false"/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taats-ange</w:t>
            </w:r>
            <w:r>
              <w:rPr>
                <w:bCs w:val="false"/>
                <w:caps/>
                <w:sz w:val="16"/>
                <w:szCs w:val="16"/>
              </w:rPr>
              <w:t xml:space="preserve">hÖrig-keit /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6"/>
                <w:szCs w:val="16"/>
              </w:rPr>
              <w:t>nationality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 xml:space="preserve">Reisedokument /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</w:rPr>
            </w:pPr>
            <w:r>
              <w:rPr>
                <w:b/>
                <w:bCs/>
                <w:caps/>
                <w:sz w:val="18"/>
                <w:szCs w:val="18"/>
              </w:rPr>
              <w:t>travel document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18"/>
                <w:szCs w:val="18"/>
              </w:rPr>
              <w:t>Visum / Visa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aps/>
                <w:sz w:val="16"/>
                <w:szCs w:val="18"/>
              </w:rPr>
            </w:pPr>
            <w:r>
              <w:rPr>
                <w:b/>
                <w:bCs/>
                <w:caps/>
                <w:sz w:val="16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Nummer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d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gültig bis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pir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mer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umb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gültig bis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piration</w:t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35_2404077695"/>
            <w:bookmarkStart w:id="15" w:name="__Fieldmark__35_2404077695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36_2404077695"/>
            <w:bookmarkStart w:id="17" w:name="__Fieldmark__36_2404077695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46_2404077695"/>
            <w:bookmarkStart w:id="19" w:name="__Fieldmark__46_2404077695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47_2404077695"/>
            <w:bookmarkStart w:id="21" w:name="__Fieldmark__47_2404077695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57_2404077695"/>
            <w:bookmarkStart w:id="23" w:name="__Fieldmark__57_2404077695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58_2404077695"/>
            <w:bookmarkStart w:id="25" w:name="__Fieldmark__58_2404077695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68_2404077695"/>
            <w:bookmarkStart w:id="27" w:name="__Fieldmark__68_2404077695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69_2404077695"/>
            <w:bookmarkStart w:id="29" w:name="__Fieldmark__69_2404077695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79_2404077695"/>
            <w:bookmarkStart w:id="31" w:name="__Fieldmark__79_2404077695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80_2404077695"/>
            <w:bookmarkStart w:id="33" w:name="__Fieldmark__80_2404077695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90_2404077695"/>
            <w:bookmarkStart w:id="35" w:name="__Fieldmark__90_2404077695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91_2404077695"/>
            <w:bookmarkStart w:id="37" w:name="__Fieldmark__91_2404077695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101_2404077695"/>
            <w:bookmarkStart w:id="39" w:name="__Fieldmark__101_2404077695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102_2404077695"/>
            <w:bookmarkStart w:id="41" w:name="__Fieldmark__102_2404077695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112_2404077695"/>
            <w:bookmarkStart w:id="43" w:name="__Fieldmark__112_2404077695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113_2404077695"/>
            <w:bookmarkStart w:id="45" w:name="__Fieldmark__113_2404077695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123_2404077695"/>
            <w:bookmarkStart w:id="47" w:name="__Fieldmark__123_2404077695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124_2404077695"/>
            <w:bookmarkStart w:id="49" w:name="__Fieldmark__124_2404077695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134_2404077695"/>
            <w:bookmarkStart w:id="51" w:name="__Fieldmark__134_2404077695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135_2404077695"/>
            <w:bookmarkStart w:id="53" w:name="__Fieldmark__135_2404077695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145_2404077695"/>
            <w:bookmarkStart w:id="55" w:name="__Fieldmark__145_2404077695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146_2404077695"/>
            <w:bookmarkStart w:id="57" w:name="__Fieldmark__146_2404077695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156_2404077695"/>
            <w:bookmarkStart w:id="59" w:name="__Fieldmark__156_2404077695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157_2404077695"/>
            <w:bookmarkStart w:id="61" w:name="__Fieldmark__157_2404077695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167_2404077695"/>
            <w:bookmarkStart w:id="63" w:name="__Fieldmark__167_2404077695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168_2404077695"/>
            <w:bookmarkStart w:id="65" w:name="__Fieldmark__168_2404077695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178_2404077695"/>
            <w:bookmarkStart w:id="67" w:name="__Fieldmark__178_2404077695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179_2404077695"/>
            <w:bookmarkStart w:id="69" w:name="__Fieldmark__179_2404077695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07"/>
        <w:gridCol w:w="360"/>
        <w:gridCol w:w="5088"/>
      </w:tblGrid>
      <w:tr>
        <w:trPr>
          <w:trHeight w:val="227" w:hRule="exact"/>
          <w:cantSplit w:val="true"/>
        </w:trPr>
        <w:tc>
          <w:tcPr>
            <w:tcW w:w="7513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TextBodyIndent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tum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Unterschrift</w:t>
            </w:r>
          </w:p>
        </w:tc>
      </w:tr>
    </w:tbl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notePr>
        <w:numFmt w:val="decimal"/>
      </w:footnotePr>
      <w:type w:val="continuous"/>
      <w:pgSz w:orient="landscape" w:w="16838" w:h="11906"/>
      <w:pgMar w:left="851" w:right="851" w:gutter="0" w:header="0" w:top="680" w:footer="527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Direktion der Bayerischen Grenzpolizei</w:t>
      <w:tab/>
      <w:tab/>
      <w:tab/>
      <w:tab/>
      <w:tab/>
      <w:tab/>
      <w:tab/>
      <w:tab/>
      <w:tab/>
      <w:t>Stand: 01.01.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ngaben nur erforderlich, wenn eine Dauergrenzerlaubnis erteilt wurde / necessary only in case of permanent entry/exit perm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-180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ugmeldung_Crew-Paxe_0107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37:00Z</dcterms:created>
  <dc:creator>Anetzberger, Sonja (PP-MUE)</dc:creator>
  <dc:description/>
  <cp:keywords/>
  <dc:language>en-US</dc:language>
  <cp:lastModifiedBy>Steinleitner, Stefan (PP-NB)</cp:lastModifiedBy>
  <cp:lastPrinted>2013-02-06T11:44:00Z</cp:lastPrinted>
  <dcterms:modified xsi:type="dcterms:W3CDTF">2018-12-06T10:57:00Z</dcterms:modified>
  <cp:revision>4</cp:revision>
  <dc:subject/>
  <dc:title>Zoll und Grenzpolizeiabfertigung Flugplatz Giebelstadt</dc:title>
</cp:coreProperties>
</file>